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/>
      </w:pPr>
      <w:r>
        <w:rPr>
          <w:rFonts w:eastAsia="ＭＳ ゴシック;MS Gothic"/>
          <w:sz w:val="22"/>
        </w:rPr>
        <w:t>様式第３号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</w:rPr>
        <w:t>介護予防・生活支援サービス事業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変更届出書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阿智村長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所在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申請者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名　称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　　代表者職氏名　　　　　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を受けた内容を変更しましたので届け出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442"/>
        <w:gridCol w:w="17"/>
        <w:gridCol w:w="205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</w:tblGrid>
      <w:tr>
        <w:trPr>
          <w:trHeight w:val="406" w:hRule="atLeast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事業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定内容を変更した事業所（施設）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4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446" w:hRule="atLeast"/>
          <w:cantSplit w:val="true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　ー　ビ　ス　の　種　類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っ　た　事　項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名称</w:t>
            </w:r>
          </w:p>
        </w:tc>
        <w:tc>
          <w:tcPr>
            <w:tcW w:w="48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所在地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（開設者）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業に関するものに限る。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建物の構造、専用区画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事業所（施設）の設備又は備品の概要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提供責任者の氏名及び住所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力医療機関（病院）・協力歯科医療機関</w:t>
            </w:r>
          </w:p>
        </w:tc>
        <w:tc>
          <w:tcPr>
            <w:tcW w:w="48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種別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する居宅療養管理指導の種類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実施形態（本体施設が特別養護老人ホームの場合の単独型・空床利用型・併設型の別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所者又は利用者若しくは入院患者の定員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老人福祉施設、介護老人保健施設、病院等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携・支援体制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保管・消毒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委託している場合にあっては、委託先の状況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設施設の状況等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の氏名、生年月日及び住所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　　　　年　　　　月　　　　日</w:t>
            </w:r>
          </w:p>
        </w:tc>
      </w:tr>
    </w:tbl>
    <w:p>
      <w:pPr>
        <w:pStyle w:val="Normal"/>
        <w:ind w:left="-540" w:firstLine="54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firstLine="54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２　変更内容が分かる書類を添付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69367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届出書作成者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連絡先（電話番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34.5pt;mso-wrap-distance-left:7.1pt;mso-wrap-distance-right:0pt;mso-wrap-distance-top:0pt;mso-wrap-distance-bottom:0pt;margin-top:0.3pt;mso-position-vertical-relative:text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  <w:gridCol w:w="2175"/>
                      </w:tblGrid>
                      <w:tr>
                        <w:trPr/>
                        <w:tc>
                          <w:tcPr>
                            <w:tcW w:w="2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届出書作成者名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連絡先（電話番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注　地方公共団体の開設する施設の管理を指定管理者に行わ</w:t>
      </w:r>
    </w:p>
    <w:p>
      <w:pPr>
        <w:pStyle w:val="Normal"/>
        <w:ind w:left="-540" w:firstLine="1080"/>
        <w:rPr/>
      </w:pPr>
      <w:r>
        <w:rPr>
          <w:rFonts w:eastAsia="ＭＳ ゴシック;MS Gothic"/>
          <w:sz w:val="18"/>
        </w:rPr>
        <w:t>せる場合にあっては、指定管理者に係る変更を含む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23:00Z</dcterms:created>
  <dc:creator>厚生労働省本省</dc:creator>
  <dc:description/>
  <cp:keywords/>
  <dc:language>en-US</dc:language>
  <cp:lastModifiedBy>AWS1506</cp:lastModifiedBy>
  <cp:lastPrinted>2006-06-20T18:57:00Z</cp:lastPrinted>
  <dcterms:modified xsi:type="dcterms:W3CDTF">2016-01-28T01:21:00Z</dcterms:modified>
  <cp:revision>5</cp:revision>
  <dc:subject/>
  <dc:title>第２号様式（第３条関係）</dc:title>
</cp:coreProperties>
</file>