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44"/>
        </w:rPr>
        <w:t>介護扶助金対象確認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4"/>
        </w:rPr>
        <w:t>書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2700"/>
        <w:gridCol w:w="540"/>
        <w:gridCol w:w="851"/>
        <w:gridCol w:w="851"/>
        <w:gridCol w:w="851"/>
        <w:gridCol w:w="851"/>
        <w:gridCol w:w="851"/>
      </w:tblGrid>
      <w:tr>
        <w:trPr>
          <w:trHeight w:val="270" w:hRule="atLeast"/>
          <w:cantSplit w:val="true"/>
        </w:trPr>
        <w:tc>
          <w:tcPr>
            <w:tcW w:w="5859" w:type="dxa"/>
            <w:gridSpan w:val="5"/>
            <w:vMerge w:val="restart"/>
            <w:tcBorders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村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村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</w:tr>
      <w:tr>
        <w:trPr>
          <w:trHeight w:val="360" w:hRule="atLeast"/>
          <w:cantSplit w:val="true"/>
        </w:trPr>
        <w:tc>
          <w:tcPr>
            <w:tcW w:w="5859" w:type="dxa"/>
            <w:gridSpan w:val="5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被保険者番号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生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月日</w:t>
            </w:r>
          </w:p>
        </w:tc>
        <w:tc>
          <w:tcPr>
            <w:tcW w:w="34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　 年 　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  所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5-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方書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           （         ）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収入等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につい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できる書類があれば添付してください。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       類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       容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年額）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恩給・年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障害・遺族年金含む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金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産収入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収入（給与ほか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、不動産所得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その他収入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誰かに扶養されていますか</w:t>
            </w:r>
          </w:p>
        </w:tc>
        <w:tc>
          <w:tcPr>
            <w:tcW w:w="22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 る  ・  い な い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者氏名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114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阿 智 村 長 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介護扶助金の申請をします。なお、上記申請内容に関し、被保険者の収入等の状況について、村民税申告書等を閲覧することに同意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 住 所 阿智村</w:t>
            </w:r>
          </w:p>
          <w:p>
            <w:pPr>
              <w:pStyle w:val="Normal"/>
              <w:ind w:firstLine="56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 氏 名                            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村処理欄】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46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    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  認   ・   不 承 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         考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助割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割・５割・８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収入額 ：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助対象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度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承認決定通知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0:12:00Z</dcterms:created>
  <dc:creator>MK12</dc:creator>
  <dc:description/>
  <cp:keywords/>
  <dc:language>en-US</dc:language>
  <cp:lastModifiedBy>LWS17028</cp:lastModifiedBy>
  <cp:lastPrinted>2017-09-04T11:57:00Z</cp:lastPrinted>
  <dcterms:modified xsi:type="dcterms:W3CDTF">2019-11-20T07:54:00Z</dcterms:modified>
  <cp:revision>76</cp:revision>
  <dc:subject/>
  <dc:title>介護扶助金対象確認申請書</dc:title>
</cp:coreProperties>
</file>