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保険　住宅改修を必要と認める理由書（その２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3240"/>
        <w:gridCol w:w="2880"/>
      </w:tblGrid>
      <w:tr>
        <w:trPr>
          <w:trHeight w:val="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善をしようとしている生活動作の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善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具体的に困難な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況の記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修目的・期待効果をチェックしたうえで、改修方針を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排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イレ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浴室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浴室内での移動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洗い場での姿勢保持（洗身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浴槽の出入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外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3" w:hanging="40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5:00Z</dcterms:created>
  <dc:creator>阿智村役場</dc:creator>
  <dc:description/>
  <cp:keywords/>
  <dc:language>en-US</dc:language>
  <cp:lastModifiedBy>LWS17028</cp:lastModifiedBy>
  <cp:lastPrinted>2009-03-16T15:31:00Z</cp:lastPrinted>
  <dcterms:modified xsi:type="dcterms:W3CDTF">2018-05-28T05:58:00Z</dcterms:modified>
  <cp:revision>5</cp:revision>
  <dc:subject/>
  <dc:title>介護保険　住宅改修を必要と認める理由書（その２）</dc:title>
</cp:coreProperties>
</file>