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23825</wp:posOffset>
                </wp:positionV>
                <wp:extent cx="6353175" cy="931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介護保険被保険者証等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阿　智　村　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次のとおり申請します。</w:t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990"/>
                              <w:gridCol w:w="1260"/>
                              <w:gridCol w:w="420"/>
                              <w:gridCol w:w="275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申請者が被保険者本人の場合、申請者住所・電話番号は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14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965"/>
                              <w:gridCol w:w="283"/>
                              <w:gridCol w:w="283"/>
                              <w:gridCol w:w="283"/>
                              <w:gridCol w:w="283"/>
                              <w:gridCol w:w="144"/>
                              <w:gridCol w:w="139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11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11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7794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再交付する証明書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　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　受給資格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標準負担額減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標準負担額減額認定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旧措置者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利用者負担額減額･免除認定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利用者負担額減額･免除認定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旧措置者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訪問介護利用者負担額減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社会福祉法人等利用者減免確認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　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紛失・消失　　　２　破損・汚損　　　３　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２号被保険者（４０歳から６４歳）の医療保険加入者のみ記入</w:t>
                            </w:r>
                          </w:p>
                          <w:tbl>
                            <w:tblPr>
                              <w:tblW w:w="96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3255"/>
                              <w:gridCol w:w="2100"/>
                              <w:gridCol w:w="275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医療保険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733.5pt;mso-wrap-distance-left:9.05pt;mso-wrap-distance-right:9.05pt;mso-wrap-distance-top:0pt;mso-wrap-distance-bottom:0pt;margin-top:-9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介護保険被保険者証等再交付申請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阿　智　村　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次のとおり申請します。</w:t>
                      </w:r>
                    </w:p>
                    <w:tbl>
                      <w:tblPr>
                        <w:tblW w:w="9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990"/>
                        <w:gridCol w:w="1260"/>
                        <w:gridCol w:w="420"/>
                        <w:gridCol w:w="275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年月日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との関係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住所</w:t>
                            </w:r>
                          </w:p>
                        </w:tc>
                        <w:tc>
                          <w:tcPr>
                            <w:tcW w:w="8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/>
                        <w:t>申請者が被保険者本人の場合、申請者住所・電話番号は記載不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14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965"/>
                        <w:gridCol w:w="283"/>
                        <w:gridCol w:w="283"/>
                        <w:gridCol w:w="283"/>
                        <w:gridCol w:w="283"/>
                        <w:gridCol w:w="144"/>
                        <w:gridCol w:w="139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11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gridSpan w:val="11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7794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交付する証明書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　被保険者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　資格者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　受給資格証明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標準負担額減額認定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標準負担額減額認定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旧措置者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利用者負担額減額･免除認定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利用者負担額減額･免除認定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旧措置者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訪問介護利用者負担額減額認定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社会福祉法人等利用者減免確認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　負担割合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の理由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紛失・消失　　　２　破損・汚損　　　３　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第２号被保険者（４０歳から６４歳）の医療保険加入者のみ記入</w:t>
                      </w:r>
                    </w:p>
                    <w:tbl>
                      <w:tblPr>
                        <w:tblW w:w="96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3255"/>
                        <w:gridCol w:w="2100"/>
                        <w:gridCol w:w="275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保険者名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医療保険被保険者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号番号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8:00Z</dcterms:created>
  <dc:creator>たくろう</dc:creator>
  <dc:description/>
  <cp:keywords/>
  <dc:language>en-US</dc:language>
  <cp:lastModifiedBy>LWS17028</cp:lastModifiedBy>
  <cp:lastPrinted>2016-01-04T14:24:00Z</cp:lastPrinted>
  <dcterms:modified xsi:type="dcterms:W3CDTF">2019-06-10T05:08:00Z</dcterms:modified>
  <cp:revision>5</cp:revision>
  <dc:subject/>
  <dc:title>※ 第２号被保険者の被保険者証交付申請者用</dc:title>
</cp:coreProperties>
</file>