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近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隣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耕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作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者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承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諾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3540"/>
        <w:rPr>
          <w:sz w:val="24"/>
        </w:rPr>
      </w:pPr>
      <w:r>
        <w:rPr>
          <w:sz w:val="24"/>
        </w:rPr>
        <w:t>申請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所　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今般、下記表示の土地を　　　　　　　　　　に転用したいので、隣接土地所有者（耕作者）のご承諾をお願い致します。</w:t>
      </w:r>
    </w:p>
    <w:p>
      <w:pPr>
        <w:pStyle w:val="Normal"/>
        <w:rPr>
          <w:sz w:val="24"/>
        </w:rPr>
      </w:pPr>
      <w:r>
        <w:rPr>
          <w:sz w:val="24"/>
        </w:rPr>
        <w:t>　尚、事業又は、操業により、住民生活及び農作物等に被害を及ぼした場合は、誠意を持ってその損害賠償に応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土地の表示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440"/>
        <w:gridCol w:w="900"/>
        <w:gridCol w:w="1620"/>
        <w:gridCol w:w="1440"/>
      </w:tblGrid>
      <w:tr>
        <w:trPr>
          <w:trHeight w:val="7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積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right" w:pos="8504" w:leader="none"/>
        </w:tabs>
        <w:ind w:firstLine="396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right" w:pos="8504" w:leader="none"/>
        </w:tabs>
        <w:ind w:firstLine="396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3:00Z</dcterms:created>
  <dc:creator>環境水道課</dc:creator>
  <dc:description/>
  <cp:keywords/>
  <dc:language>en-US</dc:language>
  <cp:lastModifiedBy>LWS2324</cp:lastModifiedBy>
  <cp:lastPrinted>2024-09-12T09:44:00Z</cp:lastPrinted>
  <dcterms:modified xsi:type="dcterms:W3CDTF">2025-03-27T05:33:00Z</dcterms:modified>
  <cp:revision>2</cp:revision>
  <dc:subject/>
  <dc:title>確　　約　　書</dc:title>
</cp:coreProperties>
</file>