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993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阿智村長　熊谷秀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259715</wp:posOffset>
                </wp:positionV>
                <wp:extent cx="2805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0.45pt" to="449.95pt,2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6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236855</wp:posOffset>
                </wp:positionV>
                <wp:extent cx="2805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8.65pt" to="450.7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井水組合</w:t>
      </w:r>
      <w:r>
        <w:rPr>
          <w:sz w:val="24"/>
        </w:rPr>
        <w:t>(</w:t>
      </w:r>
      <w:r>
        <w:rPr>
          <w:sz w:val="24"/>
        </w:rPr>
        <w:t>部落</w:t>
      </w:r>
      <w:r>
        <w:rPr>
          <w:sz w:val="24"/>
        </w:rPr>
        <w:t>)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6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255905</wp:posOffset>
                </wp:positionV>
                <wp:extent cx="2805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0.15pt" to="449.2pt,2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かんがい排水事業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令和　　年　　月　　日付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もって承認を受けて施行した、令和　　年度かんがい排水事業補助金を下記のとおり支払いを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振込先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19450" cy="1762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Cs w:val="21"/>
                                    </w:rPr>
                                    <w:t>みなみ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Cs w:val="21"/>
                                    </w:rPr>
                                    <w:t>信州農</w:t>
                                  </w:r>
                                  <w:r>
                                    <w:rPr>
                                      <w:spacing w:val="5"/>
                                      <w:w w:val="85"/>
                                      <w:kern w:val="0"/>
                                      <w:szCs w:val="21"/>
                                    </w:rPr>
                                    <w:t>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飯田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八十二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w w:val="75"/>
                                      <w:kern w:val="0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  <w:szCs w:val="21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8.75pt;mso-wrap-distance-left:7.1pt;mso-wrap-distance-right:0pt;mso-wrap-distance-top:0pt;mso-wrap-distance-bottom:0pt;margin-top:0.05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99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Cs w:val="21"/>
                              </w:rPr>
                              <w:t>みなみ</w:t>
                            </w:r>
                            <w:r>
                              <w:rPr>
                                <w:w w:val="85"/>
                                <w:kern w:val="0"/>
                                <w:szCs w:val="21"/>
                              </w:rPr>
                              <w:t>信州農</w:t>
                            </w:r>
                            <w:r>
                              <w:rPr>
                                <w:spacing w:val="5"/>
                                <w:w w:val="85"/>
                                <w:kern w:val="0"/>
                                <w:szCs w:val="21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飯田信用金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八十二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w w:val="75"/>
                                <w:kern w:val="0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w w:val="75"/>
                                <w:kern w:val="0"/>
                                <w:szCs w:val="21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8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口座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5400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4:53:00Z</dcterms:created>
  <dc:creator>阿智村役場</dc:creator>
  <dc:description/>
  <cp:keywords/>
  <dc:language>en-US</dc:language>
  <cp:lastModifiedBy>AWS1613</cp:lastModifiedBy>
  <cp:lastPrinted>2019-09-03T09:01:00Z</cp:lastPrinted>
  <dcterms:modified xsi:type="dcterms:W3CDTF">2019-09-03T00:04:00Z</dcterms:modified>
  <cp:revision>26</cp:revision>
  <dc:subject/>
  <dc:title>村　長</dc:title>
</cp:coreProperties>
</file>