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阿智村介護保険個人情報記録閲覧等申請書兼誓約書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right"/>
        <w:rPr/>
      </w:pPr>
      <w:r>
        <w:rPr>
          <w:rFonts w:eastAsia="ＭＳ Ｐゴシック"/>
          <w:sz w:val="24"/>
        </w:rPr>
        <w:t>令和　　　年　　　月　　　日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下記のとおり、介護保険個人情報の閲覧等について、申請いたします。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260"/>
        <w:gridCol w:w="4410"/>
        <w:gridCol w:w="1470"/>
        <w:gridCol w:w="2175"/>
      </w:tblGrid>
      <w:tr>
        <w:trPr>
          <w:trHeight w:val="70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閲覧対象者との続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　　所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電話番号　　　　　　　　　　（　　　　　　　　）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260"/>
        <w:gridCol w:w="6797"/>
      </w:tblGrid>
      <w:tr>
        <w:trPr>
          <w:trHeight w:val="11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閲覧の目的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閲覧の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住所</w:t>
            </w:r>
          </w:p>
        </w:tc>
        <w:tc>
          <w:tcPr>
            <w:tcW w:w="6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阿智村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電話番号　　　　　　　　（　　　　　　）</w:t>
            </w:r>
          </w:p>
        </w:tc>
      </w:tr>
      <w:tr>
        <w:trPr>
          <w:trHeight w:val="122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閲覧を希望する要介護認定情報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認定調査結果（概況・基本調査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/>
                <w:sz w:val="24"/>
              </w:rPr>
              <w:t>認定調査結果（特記事項）　　　</w:t>
            </w:r>
            <w:r>
              <w:rPr>
                <w:rFonts w:eastAsia="ＭＳ Ｐゴシック"/>
                <w:w w:val="150"/>
                <w:sz w:val="24"/>
              </w:rPr>
              <w:t>　</w:t>
            </w:r>
            <w:r>
              <w:rPr>
                <w:rFonts w:eastAsia="ＭＳ Ｐゴシック"/>
                <w:sz w:val="24"/>
              </w:rPr>
              <w:t>□一次判定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主治医意見書　　　　　　　　　　　　□二次判定結果</w:t>
            </w:r>
          </w:p>
        </w:tc>
      </w:tr>
      <w:tr>
        <w:trPr>
          <w:trHeight w:val="4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閲覧方法</w:t>
            </w:r>
          </w:p>
        </w:tc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ＭＳ Ｐゴシック"/>
                <w:sz w:val="24"/>
              </w:rPr>
              <w:t>閲覧　　　　　　　　　　　　　　　　　　□写しの交付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閲覧にあたり、下記の事項を遵守することを誓約い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2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個人のプライバシーを尊重し、これらの侵害につながる行為は、一切いたしませ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照会で得た情報は、申請書記載の目的にのみ使用させていただくものであり、これ以外の用途・目的では決して使用いたしません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ゴシック"/>
                <w:sz w:val="24"/>
              </w:rPr>
              <w:t>令和　　　　年　　　　月　　　　日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阿智村長　熊　谷　秀　樹　　殿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　　　　　　　　　　　　　　　　　　　　　　　　　　閲覧者氏名　　　　　　　　　　　　　　　　　　　　　　印</w:t>
            </w:r>
          </w:p>
        </w:tc>
      </w:tr>
    </w:tbl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0:39:00Z</dcterms:created>
  <dc:creator>たくろう</dc:creator>
  <dc:description/>
  <cp:keywords/>
  <dc:language>en-US</dc:language>
  <cp:lastModifiedBy>LWS17028</cp:lastModifiedBy>
  <cp:lastPrinted>2020-06-10T08:34:00Z</cp:lastPrinted>
  <dcterms:modified xsi:type="dcterms:W3CDTF">2020-06-09T23:35:00Z</dcterms:modified>
  <cp:revision>5</cp:revision>
  <dc:subject/>
  <dc:title>阿智村介護保険個人情報記録照会申請書兼誓約書</dc:title>
</cp:coreProperties>
</file>