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jc w:val="center"/>
        <w:rPr>
          <w:sz w:val="22"/>
          <w:szCs w:val="22"/>
        </w:rPr>
      </w:pPr>
      <w:r>
        <w:rPr>
          <w:b/>
        </w:rPr>
        <w:t>畜産環境整備事業交付申請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　熊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秀樹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阿智村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0</wp:posOffset>
                </wp:positionV>
                <wp:extent cx="2571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pt;margin-top:0.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氏名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12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</w:t>
      </w:r>
      <w:r>
        <w:rPr>
          <w:sz w:val="22"/>
          <w:szCs w:val="22"/>
        </w:rPr>
        <w:t>別紙事業等の計画書のとおり、畜産環境整備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sz w:val="22"/>
          <w:szCs w:val="22"/>
        </w:rPr>
        <w:t>を実施したいので、補助金を交付願いたく、関係書類を添えて申請します。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畜産環境整備事業実績報告書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熊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秀樹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阿智村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6350</wp:posOffset>
                </wp:positionV>
                <wp:extent cx="2571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0.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氏名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12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阿智村指令　　阿建第　　　　号で補助金の交付決定があった、令和　　年度畜産環境整備事業を下記のとおり実施し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　　　別紙事業等実績報告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及び経費の配分</w:t>
      </w:r>
    </w:p>
    <w:p>
      <w:pPr>
        <w:pStyle w:val="Normal"/>
        <w:rPr/>
      </w:pPr>
      <w:r>
        <w:rPr/>
        <w:t>　　　別紙事業等実績報告書のとおり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畜産環境整備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sz w:val="22"/>
          <w:szCs w:val="22"/>
        </w:rPr>
      </w:pPr>
      <w:r>
        <w:rPr>
          <w:sz w:val="22"/>
          <w:szCs w:val="22"/>
        </w:rPr>
        <w:t>阿智村長　熊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秀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77800</wp:posOffset>
                </wp:positionV>
                <wp:extent cx="257175" cy="2921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pt;margin-top:14pt;width:20.2pt;height:22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申請者　　　住　　所　阿智村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氏　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　　阿建第　　　　号で確定のあった、　　　　年度畜産環境整備事業補助金を下記のとおり支払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u w:val="single"/>
        </w:rPr>
        <w:t>金　　　　　　　　　　　　　　円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318"/>
        <w:gridCol w:w="1050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11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畜防疫衛生支援事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210" w:after="0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  <w:t>補助金振込先</w:t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firstLine="1110"/>
        <w:rPr>
          <w:sz w:val="22"/>
          <w:szCs w:val="22"/>
        </w:rPr>
      </w:pPr>
      <w:r>
        <w:rPr>
          <w:sz w:val="22"/>
          <w:szCs w:val="22"/>
        </w:rPr>
        <w:t>金融機関名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1110"/>
        <w:rPr>
          <w:sz w:val="22"/>
          <w:szCs w:val="22"/>
          <w:u w:val="single"/>
        </w:rPr>
      </w:pPr>
      <w:r>
        <w:rPr>
          <w:sz w:val="22"/>
          <w:szCs w:val="22"/>
        </w:rPr>
        <w:t>口座名義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120" w:after="0"/>
        <w:ind w:left="14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firstLine="1554"/>
        <w:rPr/>
      </w:pPr>
      <w:r>
        <w:rPr>
          <w:sz w:val="22"/>
          <w:szCs w:val="22"/>
        </w:rPr>
        <w:t>口座番号　　</w:t>
      </w:r>
      <w:r>
        <w:rPr>
          <w:sz w:val="22"/>
          <w:szCs w:val="22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2:00Z</dcterms:created>
  <dc:creator>WS90</dc:creator>
  <dc:description/>
  <cp:keywords/>
  <dc:language>en-US</dc:language>
  <cp:lastModifiedBy>LWS17041</cp:lastModifiedBy>
  <cp:lastPrinted>2020-03-11T10:47:00Z</cp:lastPrinted>
  <dcterms:modified xsi:type="dcterms:W3CDTF">2023-04-18T07:22:00Z</dcterms:modified>
  <cp:revision>2</cp:revision>
  <dc:subject/>
  <dc:title>様式第３号</dc:title>
</cp:coreProperties>
</file>