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15"/>
          <w:kern w:val="0"/>
          <w:sz w:val="44"/>
        </w:rPr>
        <w:t>再交付申請</w:t>
      </w:r>
      <w:r>
        <w:rPr>
          <w:b/>
          <w:bCs/>
          <w:spacing w:val="-35"/>
          <w:kern w:val="0"/>
          <w:sz w:val="4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6"/>
        </w:rPr>
      </w:pPr>
      <w:r>
        <w:rPr>
          <w:b/>
          <w:bCs/>
          <w:kern w:val="0"/>
          <w:sz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福祉医療費受給資格者証を再交付して下さるよう申請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40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56"/>
                <w:kern w:val="0"/>
              </w:rPr>
              <w:t>受給者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6"/>
                <w:kern w:val="0"/>
              </w:rPr>
              <w:t>生　年　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大正・昭和・平成・令和　　年　　月　　日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"/>
                <w:kern w:val="0"/>
              </w:rPr>
              <w:t>再交付申請の理</w:t>
            </w:r>
            <w:r>
              <w:rPr>
                <w:spacing w:val="-32"/>
                <w:kern w:val="0"/>
              </w:rPr>
              <w:t>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紛失・破損・その他（　　　　　）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2"/>
                <w:kern w:val="0"/>
              </w:rPr>
              <w:t>受給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乳幼児・障がい者・母子・父子・自立・難病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6"/>
                <w:kern w:val="0"/>
              </w:rPr>
              <w:t>受給者証の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sz w:val="26"/>
        </w:rPr>
        <w:t>　　　　　　　　　　　　　　　　　　　　　　　　　年　　月　　日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  <w:t>　阿智村長　殿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>
          <w:sz w:val="26"/>
        </w:rPr>
        <w:t>　　　　　　　　　　　　申請者　住所　</w:t>
      </w:r>
      <w:r>
        <w:rPr>
          <w:sz w:val="26"/>
          <w:u w:val="single"/>
        </w:rPr>
        <w:t>阿智村　　　　　　　　　　　　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　　　　　　　　　　　　　　　　　　　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  <w:t>　　　　　　　　　　　　　　　　氏名　</w:t>
      </w:r>
      <w:r>
        <w:rPr>
          <w:sz w:val="26"/>
          <w:u w:val="single"/>
        </w:rPr>
        <w:t>　　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</w:t>
    </w:r>
    <w:r>
      <w:rPr>
        <w:sz w:val="16"/>
        <w:szCs w:val="16"/>
      </w:rPr>
      <w:t>3</w:t>
    </w:r>
    <w:r>
      <w:rPr>
        <w:sz w:val="16"/>
        <w:szCs w:val="16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36:00Z</dcterms:created>
  <dc:creator>WS60</dc:creator>
  <dc:description/>
  <cp:keywords/>
  <dc:language>en-US</dc:language>
  <cp:lastModifiedBy>LWS2316</cp:lastModifiedBy>
  <cp:lastPrinted>2019-05-20T09:15:00Z</cp:lastPrinted>
  <dcterms:modified xsi:type="dcterms:W3CDTF">2025-07-31T05:41:00Z</dcterms:modified>
  <cp:revision>10</cp:revision>
  <dc:subject/>
  <dc:title>再交付申請書</dc:title>
</cp:coreProperties>
</file>