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406590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1152"/>
                              <w:gridCol w:w="1134"/>
                              <w:gridCol w:w="1134"/>
                              <w:gridCol w:w="17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　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村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4.8pt;mso-wrap-distance-left:7.1pt;mso-wrap-distance-right:7.1pt;mso-wrap-distance-top:0pt;mso-wrap-distance-bottom:0pt;margin-top:76.55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1152"/>
                        <w:gridCol w:w="1134"/>
                        <w:gridCol w:w="1134"/>
                        <w:gridCol w:w="17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　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村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元施行除雪費補助金請求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智村長　熊谷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7.45pt" to="472.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自治会（部落）名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住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阿智村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自治会（部落）長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地元施行除雪費補助金を下記のとおり請求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振込先）</w:t>
      </w:r>
    </w:p>
    <w:p>
      <w:pPr>
        <w:pStyle w:val="Normal"/>
        <w:spacing w:lineRule="auto" w:line="360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19450" cy="1762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Cs w:val="21"/>
                                    </w:rPr>
                                    <w:t>みなみ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Cs w:val="21"/>
                                    </w:rPr>
                                    <w:t>信州農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Cs w:val="21"/>
                                    </w:rPr>
                                    <w:t>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飯田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八十二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w w:val="75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8.75pt;mso-wrap-distance-left:7.1pt;mso-wrap-distance-right:0pt;mso-wrap-distance-top:0pt;mso-wrap-distance-bottom:0pt;margin-top:0.05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99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Cs w:val="21"/>
                              </w:rPr>
                              <w:t>みなみ</w:t>
                            </w:r>
                            <w:r>
                              <w:rPr>
                                <w:w w:val="85"/>
                                <w:kern w:val="0"/>
                                <w:szCs w:val="21"/>
                              </w:rPr>
                              <w:t>信州農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Cs w:val="21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飯田信用金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八十二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w w:val="75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w w:val="75"/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8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3:00Z</dcterms:created>
  <dc:creator>阿智村役場</dc:creator>
  <dc:description/>
  <cp:keywords/>
  <dc:language>en-US</dc:language>
  <cp:lastModifiedBy>阿智村</cp:lastModifiedBy>
  <cp:lastPrinted>2023-12-06T21:36:00Z</cp:lastPrinted>
  <dcterms:modified xsi:type="dcterms:W3CDTF">2023-12-07T02:26:00Z</dcterms:modified>
  <cp:revision>13</cp:revision>
  <dc:subject/>
  <dc:title>村　長</dc:title>
</cp:coreProperties>
</file>