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大豆・そば生産振興事業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阿智村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熊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秀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　住　　所　　阿智村</w:t>
      </w:r>
    </w:p>
    <w:p>
      <w:pPr>
        <w:pStyle w:val="Normal"/>
        <w:tabs>
          <w:tab w:val="clear" w:pos="840"/>
          <w:tab w:val="left" w:pos="4820" w:leader="none"/>
        </w:tabs>
        <w:ind w:right="220" w:firstLine="4620"/>
        <w:jc w:val="left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年度において別紙事業等の計画書のとおり、</w:t>
      </w:r>
      <w:r>
        <w:rPr/>
        <w:t>大豆・そば生産振興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実</w:t>
      </w:r>
      <w:r>
        <w:rPr>
          <w:sz w:val="22"/>
          <w:szCs w:val="22"/>
        </w:rPr>
        <w:t>施したいので、補助金を交付願いたく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事業等計画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（単位：円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3"/>
        <w:gridCol w:w="2338"/>
        <w:gridCol w:w="1701"/>
        <w:gridCol w:w="957"/>
        <w:gridCol w:w="956"/>
        <w:gridCol w:w="957"/>
        <w:gridCol w:w="127"/>
      </w:tblGrid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豆・そば生産振興事業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遊休荒廃農地対策の一環として村で振興している大豆・そばについて、収穫時の作業負担を軽減することにより、人員、収量とも確保を図るため、コンバイン等の利用経費の一部を補助する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目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/>
                <w:spacing w:val="4"/>
              </w:rPr>
              <w:t>　的</w:t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の内訳　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費及び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財源内訳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事業種目・場所・数量・関係人員等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/>
                <w:sz w:val="20"/>
                <w:szCs w:val="20"/>
              </w:rPr>
              <w:t>費の内訳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村補助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</w:rPr>
              <w:t>　コンバイン借上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内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/>
                <w:sz w:val="22"/>
                <w:szCs w:val="22"/>
              </w:rPr>
              <w:t>（大豆・ソバ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right="220" w:firstLine="15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88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業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予定　令和　　年　　月　　日　～　完了予定　令和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注１　設計書、予算書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２　箇所数が多数にわたるも</w:t>
      </w:r>
      <w:r>
        <w:rPr>
          <w:rFonts w:ascii="ＭＳ 明朝;MS Mincho" w:hAnsi="ＭＳ 明朝;MS Mincho"/>
          <w:spacing w:val="28"/>
        </w:rPr>
        <w:t>のは箇所別明細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３　提出部数１部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様式第３号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豆・そば生産振興事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実績報告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pacing w:val="18"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spacing w:val="18"/>
          <w:sz w:val="24"/>
        </w:rPr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right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jc w:val="right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阿智村長　熊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秀樹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300"/>
        <w:jc w:val="left"/>
        <w:rPr>
          <w:sz w:val="22"/>
          <w:szCs w:val="22"/>
        </w:rPr>
      </w:pPr>
      <w:r>
        <w:rPr>
          <w:sz w:val="22"/>
          <w:szCs w:val="22"/>
        </w:rPr>
        <w:t>申請者　　住　　所　　阿智村</w:t>
      </w:r>
    </w:p>
    <w:p>
      <w:pPr>
        <w:pStyle w:val="Normal"/>
        <w:tabs>
          <w:tab w:val="clear" w:pos="840"/>
          <w:tab w:val="left" w:pos="4820" w:leader="none"/>
        </w:tabs>
        <w:ind w:right="880" w:hanging="0"/>
        <w:jc w:val="right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　令和　　年　　月　　日付け阿智村指令　阿建第　　号で補助金交付決定のあった令和年度大豆・そば生産振興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別紙のとおり実施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様式第４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</w:rPr>
        <w:t>事業等実績報告書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（単位：円）</w:t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3"/>
        <w:gridCol w:w="2338"/>
        <w:gridCol w:w="1701"/>
        <w:gridCol w:w="957"/>
        <w:gridCol w:w="956"/>
        <w:gridCol w:w="957"/>
        <w:gridCol w:w="127"/>
      </w:tblGrid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大豆・そば生産振興事業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遊休荒廃農地対策の一環として村で振興している大豆・そばについて、収穫時の作業負担を軽減することにより、人員、収量とも確保を図るため、コンバイン等の利用経費の一部を補助する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目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/>
                <w:spacing w:val="4"/>
              </w:rPr>
              <w:t>　的</w:t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の内訳　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計画事業費及び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財源内訳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事業種目・場所・数量・関係人員等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/>
                <w:sz w:val="20"/>
                <w:szCs w:val="20"/>
              </w:rPr>
              <w:t>費の内訳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村補助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自己資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88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コンバイン借上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訳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220" w:firstLine="15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/>
                <w:sz w:val="22"/>
                <w:szCs w:val="22"/>
              </w:rPr>
              <w:t>（大豆・ソバ）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事業期間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　令和　　年　　月　　日　～　完了　令和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注１　設計書、領収書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　２　箇所数が多数にわたるも</w:t>
      </w:r>
      <w:r>
        <w:rPr>
          <w:rFonts w:ascii="ＭＳ 明朝;MS Mincho" w:hAnsi="ＭＳ 明朝;MS Mincho"/>
          <w:spacing w:val="28"/>
        </w:rPr>
        <w:t>のは箇所別明細を添付すること</w:t>
      </w:r>
    </w:p>
    <w:p>
      <w:pPr>
        <w:pStyle w:val="Normal"/>
        <w:spacing w:lineRule="exact" w:line="360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　　３　提出部数１部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豆・そば生産振興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/>
        <w:t>令和　　年　　月　　日</w:t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ind w:firstLine="420"/>
        <w:rPr/>
      </w:pPr>
      <w:r>
        <w:rPr/>
        <w:t>阿智村長　</w:t>
      </w:r>
      <w:r>
        <w:rPr>
          <w:rFonts w:cs="Century" w:eastAsia="Century"/>
        </w:rPr>
        <w:t xml:space="preserve"> </w:t>
      </w:r>
      <w:r>
        <w:rPr/>
        <w:t>熊谷</w:t>
      </w:r>
      <w:r>
        <w:rPr>
          <w:rFonts w:cs="Century" w:eastAsia="Century"/>
        </w:rPr>
        <w:t xml:space="preserve"> </w:t>
      </w:r>
      <w:r>
        <w:rPr/>
        <w:t>秀樹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0" w:firstLine="3960"/>
        <w:jc w:val="left"/>
        <w:rPr/>
      </w:pPr>
      <w:r>
        <w:rPr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tabs>
          <w:tab w:val="clear" w:pos="840"/>
          <w:tab w:val="left" w:pos="4820" w:leader="none"/>
        </w:tabs>
        <w:ind w:right="-19"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令和　　年　　月　　日付　阿建第　　　　号で確定のあった令和　　</w:t>
      </w:r>
      <w:r>
        <w:rPr>
          <w:rFonts w:ascii="ＭＳ 明朝;MS Mincho" w:hAnsi="ＭＳ 明朝;MS Mincho" w:cs="ＭＳ 明朝;MS Mincho"/>
          <w:kern w:val="0"/>
        </w:rPr>
        <w:t>年度</w:t>
      </w:r>
      <w:r>
        <w:rPr>
          <w:rFonts w:ascii="ＭＳ 明朝;MS Mincho" w:hAnsi="ＭＳ 明朝;MS Mincho" w:cs="ＭＳ 明朝;MS Mincho"/>
        </w:rPr>
        <w:t>大豆・そば</w:t>
      </w:r>
      <w:r>
        <w:rPr/>
        <w:t>生産振興事業</w:t>
      </w:r>
      <w:r>
        <w:rPr/>
        <w:t>補助金を下記のとおり支払を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金　　　　　　　　　　　円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507"/>
        <w:gridCol w:w="1527"/>
        <w:gridCol w:w="1528"/>
        <w:gridCol w:w="1408"/>
        <w:gridCol w:w="1134"/>
      </w:tblGrid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jc w:val="distribute"/>
              <w:rPr/>
            </w:pPr>
            <w:r>
              <w:rPr/>
              <w:t>額の</w:t>
            </w:r>
          </w:p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　　　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</w:tr>
      <w:tr>
        <w:trPr>
          <w:trHeight w:val="9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に支払を受けた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請求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バイ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lineRule="exact" w:line="210" w:before="210" w:after="0"/>
        <w:ind w:left="1680" w:hanging="0"/>
        <w:rPr/>
      </w:pPr>
      <w:r>
        <w:rPr/>
        <w:t>みなみ信州農協　　　阿智　</w:t>
      </w:r>
      <w:r>
        <w:rPr>
          <w:rFonts w:cs="Century" w:eastAsia="Century"/>
        </w:rPr>
        <w:t xml:space="preserve">  </w:t>
      </w:r>
      <w:r>
        <w:rPr/>
        <w:t>支所</w:t>
      </w:r>
    </w:p>
    <w:p>
      <w:pPr>
        <w:pStyle w:val="Normal"/>
        <w:spacing w:lineRule="exact" w:line="210"/>
        <w:ind w:left="420" w:hanging="0"/>
        <w:rPr/>
      </w:pPr>
      <w:r>
        <w:rPr/>
        <w:t>金融機関名</w:t>
      </w:r>
    </w:p>
    <w:p>
      <w:pPr>
        <w:pStyle w:val="Normal"/>
        <w:spacing w:lineRule="exact" w:line="210" w:before="0" w:after="210"/>
        <w:ind w:left="1680" w:hanging="0"/>
        <w:rPr/>
      </w:pPr>
      <w:r>
        <w:rPr>
          <w:vanish/>
        </w:rPr>
        <w:t>飯田信用金庫</w:t>
      </w:r>
      <w:r>
        <w:rPr/>
        <w:t>　　　　　　　本店（支店）</w:t>
      </w:r>
    </w:p>
    <w:p>
      <w:pPr>
        <w:pStyle w:val="Normal"/>
        <w:ind w:left="420" w:hanging="0"/>
        <w:rPr>
          <w:u w:val="single"/>
        </w:rPr>
      </w:pPr>
      <w:r>
        <w:rPr/>
        <w:t>補助金振込口座名義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20" w:after="0"/>
        <w:ind w:left="1470" w:hanging="0"/>
        <w:rPr/>
      </w:pPr>
      <w:r>
        <w:rPr/>
        <w:t>口座番号　</w:t>
      </w:r>
      <w:r>
        <w:rPr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06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01:00Z</dcterms:created>
  <dc:creator>LWS17041</dc:creator>
  <dc:description/>
  <cp:keywords/>
  <dc:language>en-US</dc:language>
  <cp:lastModifiedBy>LWS17041</cp:lastModifiedBy>
  <cp:lastPrinted>2019-11-25T10:35:00Z</cp:lastPrinted>
  <dcterms:modified xsi:type="dcterms:W3CDTF">2023-04-18T03:55:00Z</dcterms:modified>
  <cp:revision>7</cp:revision>
  <dc:subject/>
  <dc:title>様式第１号</dc:title>
</cp:coreProperties>
</file>